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ого государственного налогового инспектора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отдела камеральных проверок № 2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главного государственного налогового инспектора отдела камеральных проверок № 2 Межрайонной инспекции Федеральной налоговой службы № 1 по Ханты-Мансийскому автономному округу - Югре (далее –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3-3-0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главного государственного налогового инспектора отдела камеральных проверок № 2: регулирование налог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камеральных провер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главного государственного налогового инспектор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 Главный государственный налоговый инспектор отдела непосредственно подчиняется начальнику отде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служебной необходимости в период временного отсутствия главного государственного налогового инспектора отдела его замещает другой специалист отдел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начальника отдела и заместителя начальника отдела главный государственный налоговой инспектор может исполнять обязанности начальника отдела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Для замещения должности главного государственного налогового инспектора отдела устанавливаются следующие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0 декабря 2003 № 173-ФЗ «О валютном регулировании и валютном контроле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поряжение ФНС России от 19 декабря 2019 г. N 381@ «Об утверждении плана мероприятий федеральной налоговой службы по расширению электронного документооборота на 2020 - 2022 год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16 ноября 2016 г. N ММВ-7-12/622@ «О вводе в промышленную эксплуатацию модернизированного программного обеспечения подсистемы "Визуальный сетевой анализ объектов и связей" АИС "Налог-3" в части интеграции с программными средствами, обеспечивающими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"АСК НДС-2")».</w:t>
      </w:r>
    </w:p>
    <w:p>
      <w:pPr>
        <w:pStyle w:val="Style11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Иные профессиональные зн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налогоплательщиков налога на добавленную стоим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освобождение от уплаты налога на добавленную стоим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логообложения при ввозе товаров на территорию Российской Федерации и иные территории, находящиеся под её юрисдикци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логообложения при вывозе товаров с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применения законодательства Российской Федерации о налогах и сборах в служеб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финансовых и кредитных отно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ы управления и организации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а прохождения гражданск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делового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Инспе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ормы и методы работы с применением автоматизированных средств 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работы со служебной информацие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, правил охраны труда и противо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 в области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Наличие функциональных знаний: порядок исполнения поручений; практика применения законодательства о налогах и сборах;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 Наличие базовых умений: работа в операционных системах, в текстовых редакторах, с электронными таблицами, с базами данных; управление электронной почтой; подготовка презентаций; использование графических объектов в электронных документах; подготовка деловой корреспонденции; работа с периферийным оборудованием; работа с сетью Интернет; умение мыслить системно (стратегически); умение планировать,  рационально использовать служебное время и достигать результата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 Наличие профессиональных умений: осуществление экспертизы проектов нормативно-правовых актов;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лавный 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 xml:space="preserve">осуществляет иные права и исполняет обязанности, предусмотренные законодательством Российской Федерации, приказами (распоряжениями) ФНС России, </w:t>
      </w:r>
      <w:hyperlink r:id="rId1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ода № 506, положением о Межрайонной инспекции Федеральной налоговой службы России № 1 по Ханты-Мансийскому автономному округу – Югре, положением об отделе камеральных проверок № 2, приказами (распоряжениями) ФНС России, приказами инспекции, поручениями руководства инспе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u w:val="single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Исходя из полномочий, определенных Положением об Инспекции, Положением об отделе, главный 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исполнять поручения соответствующих руководителей, данные в пределах их полномочий (пункт 2 статьи 15 федерального закона №7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соблюдать 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1. 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осуществлять систематизацию поступающей и исходящей корреспонденции в соответствии с номенклатурой отдела камеральных проверок № 2, курировать иные вопросы, касающиеся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3. осуществлять расчет налогов физических лиц, исчисляемых налоговым органом (имущество, земля, транспорт) (ТП 103.05.02.00.0010), формирование, печать и направление налоговых уведомлений на уплату налогов ФЛ (ТП 103.05.03.00.00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4. осуществлять формирование показателей картотеки «Объекты налогообложения физических лиц и исчисленные суммы налога» (ТП 103.05.04.00.00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5. проводить анализ полноты и корректности исчисления имущественных налогов (ТП 103.05.04.00.00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6. осуществлять взаимодействие с физическими лицами в части приема Сообщений о наличии объектов недвижимого имущества и (или) транспортных средств (ТП 103.05.05.00.00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7. осуществлять проверку результатов направления налоговых уведомлений по имущественным налогам (ТП 103.05.03.00.00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8. осуществлять взаимодействие с регистрирующими органами в части корректности и полноты отражения сведений об объектах собственности (ТП 103.05.01.00.0010, 103.05.01.00.0020, 103.05.01..00.0030, 103.05.01.00.0060, 103.05.01.00.0080, 103.05.01.00.01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9. осуществлять взаимодействие с государственными и муниципальными органами по приему сведений об установлении, изменении и прекращении действия региональных и местных налогов (ТП 103.06.01.02.0010), взаимодействие с органами власти субъектов РВ и органами местного самоуправления по вопросам администрирования имущественных налогов в отношении ЮЛ и ФЛ (ТП 103.06.00.00.00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0. своевременно и качественно подготавливать ответы на заявления граждан и на обращения ЮЛ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1. знать законодательство и инструктивный материал по налогам и сборам и владеть навыками пользователя программного комплекса «система ЭОД местного уровня» и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2.</w:t>
        <w:tab/>
        <w:t>проводить анализ деятельности и отбор налогоплательщиков для приглашения на комиссию по легализации налоговой базы налогоплательщиков, проведение комиссий по легализации налоговой базы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3. осуществлять расчеты по налогам, исчисляемым Инспекцией в рамках реализации своих полномочий, осуществляет перерасчеты по имущественным налогам юридических и физических лиц, осуществляет регулярный мониторинг журналов Мониторинг-статистика / Мониторинг-детализация с последующим устранением выявленных ошиб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4.</w:t>
        <w:tab/>
        <w:t>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5.</w:t>
        <w:tab/>
        <w:t>осуществлять сбор и подготовку статистической отчетности по направлениям деятельности отдела, а так же осуществляет передачу отчетности на уровень субъекта и федеральный уровень, в том числе, направление статистической отчетности в органы местного самоуправле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6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7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8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9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9.30 .</w:t>
        <w:tab/>
        <w:t>соблюдать налоговую тайну, соблюдает правила внутреннего трудового распорядка, обязуется быть вежливым и корректным в общении с налогоплательщ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 В рамках реализации полномочий, возложенных настоящим должностным регламентом и в пределах функциональной компетенции,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запрашивать лично или по поручению руководства у работников информацию и </w:t>
      </w:r>
      <w:r>
        <w:rPr>
          <w:rFonts w:cs="Times New Roman" w:ascii="Times New Roman" w:hAnsi="Times New Roman"/>
          <w:spacing w:val="-9"/>
          <w:sz w:val="26"/>
          <w:szCs w:val="26"/>
        </w:rPr>
        <w:t>документы, необходимые для выполнения должностных обязанностей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Главный 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отдела камеральных проверок № 2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 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1" w:firstLine="709"/>
        <w:rPr/>
      </w:pPr>
      <w:r>
        <w:rPr>
          <w:rStyle w:val="FontStyle54"/>
          <w:sz w:val="26"/>
          <w:szCs w:val="26"/>
        </w:rPr>
        <w:t xml:space="preserve">12. В соответствии с замещаемой государственной гражданской должностью и в пределах функциональной компетенции главный государственный налоговой инспектор вправе принимать самостоятельные решения </w:t>
      </w:r>
      <w:r>
        <w:rPr>
          <w:sz w:val="26"/>
          <w:szCs w:val="26"/>
        </w:rPr>
        <w:t>по вопросам определения необходимого объема, выбора форм и методов проведения контрольных мероприятий, осуществляемых при проведении камеральной  проверки, с целью сбора доказательной базы выявляемых нарушений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13. При исполнении служебных обязанностей главный  государственный налоговый инспектор обязан самостоятельно принимать решения по вопросам выявления налоговых правонарушений, предусмотренных Налоговым Кодексом, и соблюдению процедуры привлечения лиц к налоговой ответственности.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 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ожений об отделе и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 w:before="102" w:after="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 xml:space="preserve">главный государственный налоговый инспектор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 xml:space="preserve">17. Взаимодействие </w:t>
      </w:r>
      <w:r>
        <w:rPr>
          <w:sz w:val="26"/>
          <w:szCs w:val="26"/>
        </w:rPr>
        <w:t xml:space="preserve">главного государственного налогового инспектор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 Результативность профессиональной служебной деятельности главного государственного налогового инспектора оценивается на основании достижения следующих показателей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1. эффективность налогового администрирования налоговых деклараций по налогу на прибыль организаций и налогу на добавленную стоимость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2. эффективность проведения проверок соблюдения резидентами валютного законодательства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3. доначисление сумм налогов по результатам проведенных проверок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4. своевременность подготовки ответов на обращения граждан и юридических лиц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 обеспечение добровольного уточнения налогоплательщиками своих обязательств в рамках в рабочей встречи с налогоплательщикам по вопросам по налогу на прибыль организации и налогу на добавленную стоимость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9.6. другие показатели деятельности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 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2.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.7. осознанию ответственности за последствия своих действий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7CD45581EFA92C2B7B9TBWEK" TargetMode="External"/><Relationship Id="rId3" Type="http://schemas.openxmlformats.org/officeDocument/2006/relationships/hyperlink" Target="consultantplus://offline/ref=9275366A0D0B007FF924C002C6C750158D340C3BCA41581EFA92C2B7B9TBWEK" TargetMode="External"/><Relationship Id="rId4" Type="http://schemas.openxmlformats.org/officeDocument/2006/relationships/hyperlink" Target="consultantplus://offline/ref=9275366A0D0B007FF924C002C6C750158D3E0A3ECD47581EFA92C2B7B9TBWEK" TargetMode="External"/><Relationship Id="rId5" Type="http://schemas.openxmlformats.org/officeDocument/2006/relationships/hyperlink" Target="consultantplus://offline/ref=9275366A0D0B007FF924C002C6C750158D3C0B3ECE42581EFA92C2B7B9TBWEK" TargetMode="External"/><Relationship Id="rId6" Type="http://schemas.openxmlformats.org/officeDocument/2006/relationships/hyperlink" Target="consultantplus://offline/ref=9275366A0D0B007FF924C002C6C750158D3E0B3ACF40581EFA92C2B7B9TBWEK" TargetMode="External"/><Relationship Id="rId7" Type="http://schemas.openxmlformats.org/officeDocument/2006/relationships/hyperlink" Target="consultantplus://offline/ref=9275366A0D0B007FF924C002C6C750158D3E0A36CB42581EFA92C2B7B9TBWEK" TargetMode="External"/><Relationship Id="rId8" Type="http://schemas.openxmlformats.org/officeDocument/2006/relationships/hyperlink" Target="consultantplus://offline/ref=9275366A0D0B007FF924C002C6C750158E3E033DC842581EFA92C2B7B9TBWEK" TargetMode="External"/><Relationship Id="rId9" Type="http://schemas.openxmlformats.org/officeDocument/2006/relationships/hyperlink" Target="consultantplus://offline/ref=9275366A0D0B007FF924C002C6C750158D3C093FCF40581EFA92C2B7B9TBWEK" TargetMode="External"/><Relationship Id="rId10" Type="http://schemas.openxmlformats.org/officeDocument/2006/relationships/hyperlink" Target="consultantplus://offline/ref=9275366A0D0B007FF924C002C6C750158D3B0239CE44581EFA92C2B7B9TBWEK" TargetMode="External"/><Relationship Id="rId11" Type="http://schemas.openxmlformats.org/officeDocument/2006/relationships/hyperlink" Target="consultantplus://offline/ref=3D161ED7D79AE395B3CD20F4CDA6458A36AE152E622CD4ACBEECC827B7GFdFK" TargetMode="External"/><Relationship Id="rId12" Type="http://schemas.openxmlformats.org/officeDocument/2006/relationships/hyperlink" Target="consultantplus://offline/ref=3D161ED7D79AE395B3CD20F4CDA6458A32AE1023632289A6B6B5C425GBd0K" TargetMode="External"/><Relationship Id="rId13" Type="http://schemas.openxmlformats.org/officeDocument/2006/relationships/hyperlink" Target="consultantplus://offline/ref=3D161ED7D79AE395B3CD20F4CDA6458A36A9102D622DD4ACBEECC827B7GFdFK" TargetMode="External"/><Relationship Id="rId14" Type="http://schemas.openxmlformats.org/officeDocument/2006/relationships/hyperlink" Target="consultantplus://offline/ref=922E1B776DF184BD0939B2A7FAC1D6DA7371940C0F97815F9807844F77A9EEC0018366FA9A772B8Bz0j9I" TargetMode="External"/><Relationship Id="rId15" Type="http://schemas.openxmlformats.org/officeDocument/2006/relationships/hyperlink" Target="consultantplus://offline/ref=922E1B776DF184BD0939B2A7FAC1D6DA7371940C0F97815F9807844F77A9EEC0018366FA9A772B89z0j8I" TargetMode="External"/><Relationship Id="rId16" Type="http://schemas.openxmlformats.org/officeDocument/2006/relationships/hyperlink" Target="consultantplus://offline/ref=922E1B776DF184BD0939B2A7FAC1D6DA7371940C0F97815F9807844F77A9EEC0018366FA9A772B8Ez0jFI" TargetMode="External"/><Relationship Id="rId17" Type="http://schemas.openxmlformats.org/officeDocument/2006/relationships/hyperlink" Target="consultantplus://offline/ref=922E1B776DF184BD0939B2A7FAC1D6DA7371940C0F97815F9807844F77A9EEC0018366FA9A772B8Cz0j2I" TargetMode="External"/><Relationship Id="rId18" Type="http://schemas.openxmlformats.org/officeDocument/2006/relationships/hyperlink" Target="consultantplus://offline/ref=FD5E3B3B845678957F0D9C7CBC436F661C3FAEB13F9507551B80BD8D7E70DE17077CD6321FC1F7A3hFN5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0:00Z</dcterms:created>
  <dc:creator>Ivanova_NV</dc:creator>
  <dc:description/>
  <cp:keywords/>
  <dc:language>en-US</dc:language>
  <cp:lastModifiedBy>Пеллинен Дина Анатольевна</cp:lastModifiedBy>
  <cp:lastPrinted>2019-02-19T14:31:00Z</cp:lastPrinted>
  <dcterms:modified xsi:type="dcterms:W3CDTF">2021-11-22T06:06:00Z</dcterms:modified>
  <cp:revision>5</cp:revision>
  <dc:subject/>
  <dc:title>Приложение 2</dc:title>
</cp:coreProperties>
</file>